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Struttura e percorsi di </w:t>
      </w:r>
      <w:r>
        <w:rPr>
          <w:b/>
          <w:bCs/>
          <w:i/>
          <w:sz w:val="28"/>
          <w:szCs w:val="28"/>
        </w:rPr>
        <w:t>L’attenzione in classe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26365</wp:posOffset>
                </wp:positionV>
                <wp:extent cx="6523990" cy="205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L’attenzione in class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è un’indagine-intervento riguardante i modi di indurre attenzione (per insegnanti) e di stare attento (per classi) strutturata in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livell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i ricer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SCOPRIRE IL MEGLIO, AIUTARSI A VICENDA, AUTOREGOLARSI) comprendenti i seguenti sei principali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pass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– Presentazion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isponder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d una domanda 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onfrontar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le risposte con sei aspetti di un modello del te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– Scheda (Questionario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apir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i sei aspetti 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individuar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quali si possiedono di più e quali di me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 – Gruppi di ascol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accontar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un proprio episodio in un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iccolo grup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videnziar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i propri pensi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– Condivider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sporr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tutti gli episodi più significativi e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20"/>
                                <w:szCs w:val="20"/>
                              </w:rPr>
                              <w:t>discuter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insieme sull’esperienza svol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5 – Gruppi cooperativ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(principiante – esperto – osservatore):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ollaborar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ercar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strateg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 –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Episodi-bersagl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mettere a fuoc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un problem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dottare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una strategi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l traguardo è saper usare strategie efficaci, perseguito secondo le modalità sequenziali della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matrice della consapevolezza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(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://www.provincia.torino.gov.it/istruzione/cesedi/ABV-RLS-ZZ/PREMESSA/MatrCnsp.htm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) -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sistenza, importanza, possibilità e capacità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- su obiettivi progressivi (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ati/stimoli, temi/problemi, opzioni/strategie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). Ciascuna delle quattro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ttività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ei due percorsi previsti vi contribuisce significativa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2.2pt;mso-wrap-distance-left:9.05pt;mso-wrap-distance-right:9.05pt;mso-wrap-distance-top:0pt;mso-wrap-distance-bottom:0pt;margin-top:9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L’attenzione in class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è un’indagine-intervento riguardante i modi di indurre attenzione (per insegnanti) e di stare attento (per classi) strutturata in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tre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livell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di ricerca</w:t>
                      </w:r>
                      <w:r>
                        <w:rPr>
                          <w:sz w:val="20"/>
                          <w:szCs w:val="20"/>
                        </w:rPr>
                        <w:t xml:space="preserve"> (SCOPRIRE IL MEGLIO, AIUTARSI A VICENDA, AUTOREGOLARSI) comprendenti i seguenti sei principali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passi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1 – Presentazion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risponder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d una domanda e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confrontar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le risposte con sei aspetti di un modello del tem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2 – Scheda (Questionario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capir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i sei aspetti e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individuar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quali si possiedono di più e quali di men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3 – Gruppi di ascol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raccontar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un proprio episodio in un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piccolo grupp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e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evidenziar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i propri pensier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4 – Condivider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esporre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tutti gli episodi più significativi e </w:t>
                      </w:r>
                      <w:r>
                        <w:rPr>
                          <w:b/>
                          <w:bCs/>
                          <w:color w:val="FF3300"/>
                          <w:sz w:val="20"/>
                          <w:szCs w:val="20"/>
                        </w:rPr>
                        <w:t>discuter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insieme sull’esperienza svol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5 – Gruppi cooperativi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(principiante – esperto – osservatore):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collaborar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e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cercar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strategi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6 –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Episodi-bersagli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mettere a fuoc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un problema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dottare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una strategia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Il traguardo è saper usare strategie efficaci, perseguito secondo le modalità sequenziali della </w:t>
                      </w:r>
                      <w:r>
                        <w:rPr>
                          <w:bCs/>
                          <w:i/>
                          <w:color w:val="000000"/>
                          <w:sz w:val="20"/>
                          <w:szCs w:val="20"/>
                        </w:rPr>
                        <w:t>matrice della consapevolezza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 (</w:t>
                      </w:r>
                      <w:hyperlink r:id="rId3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://www.provincia.torino.gov.it/istruzione/cesedi/ABV-RLS-ZZ/PREMESSA/MatrCnsp.htm</w:t>
                        </w:r>
                      </w:hyperlink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) -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esistenza, importanza, possibilità e capacità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- su obiettivi progressivi (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dati/stimoli, temi/problemi, opzioni/strategie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). Ciascuna delle quattro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attività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dei due percorsi previsti vi contribuisce significativ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1525</wp:posOffset>
                </wp:positionH>
                <wp:positionV relativeFrom="paragraph">
                  <wp:posOffset>125730</wp:posOffset>
                </wp:positionV>
                <wp:extent cx="13804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Check 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resent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Brainstorm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Vignet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9.9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GB"/>
                        </w:rPr>
                        <w:t>Check up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1)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GB"/>
                        </w:rPr>
                        <w:t>Presenta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2)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GB"/>
                        </w:rPr>
                        <w:t>Brainstorming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3)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GB"/>
                        </w:rPr>
                        <w:t>Vignett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075</wp:posOffset>
                </wp:positionH>
                <wp:positionV relativeFrom="paragraph">
                  <wp:posOffset>125730</wp:posOffset>
                </wp:positionV>
                <wp:extent cx="228854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Indagin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Scheda S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Profilo di classe: il meglio e il bersagli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rofilo personale: il megl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54.7pt;mso-wrap-distance-left:9.05pt;mso-wrap-distance-right:9.05pt;mso-wrap-distance-top:0pt;mso-wrap-distance-bottom:0pt;margin-top:9.9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4)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Indagin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Scheda S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5)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Profilo di classe: il meglio e il bersaglio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6)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Profilo personale: il meglio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771525</wp:posOffset>
                </wp:positionV>
                <wp:extent cx="1257300" cy="457200"/>
                <wp:effectExtent l="5080" t="12382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19699"/>
                            <a:gd name="adj2" fmla="val -7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eligman e la Psicologia Positiv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.4pt;margin-top:60.75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eligman e la Psicologia Positiv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685925</wp:posOffset>
                </wp:positionV>
                <wp:extent cx="1485900" cy="685800"/>
                <wp:effectExtent l="5080" t="1841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ectCallout">
                          <a:avLst>
                            <a:gd name="adj1" fmla="val 41453"/>
                            <a:gd name="adj2" fmla="val -7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ygotskij e la “zona di sviluppo prossimal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eer Education 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operative Learn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32.75pt;width:116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ygotskij e la “zona di sviluppo prossimale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eer Education 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operative Learning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2257425</wp:posOffset>
                </wp:positionV>
                <wp:extent cx="1257300" cy="457200"/>
                <wp:effectExtent l="5080" t="29654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10606"/>
                            <a:gd name="adj2" fmla="val -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Zimmerman e  la Metacognizion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77.75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Zimmerman e  la Metacognizion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1530" cy="24123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875</wp:posOffset>
                </wp:positionH>
                <wp:positionV relativeFrom="paragraph">
                  <wp:posOffset>480060</wp:posOffset>
                </wp:positionV>
                <wp:extent cx="2980690" cy="935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Gioco di ruolo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Quadro di riferimento e capacità distribui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Autoconoscenza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episodi-megli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onfronto/scambi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i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grupp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e scelta di episodi-megl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Esposizione/condivision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di episodi 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strategi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olloqui individ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3.7pt;mso-wrap-distance-left:9.05pt;mso-wrap-distance-right:9.05pt;mso-wrap-distance-top:0pt;mso-wrap-distance-bottom:0pt;margin-top:37.8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Gioco di ruolo 1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)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Quadro di riferimento e capacità distribuit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2)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Autoconoscenza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episodi-meglio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3)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Confronto/scambi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in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gruppi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e scelta di episodi-meglio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4)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Esposizione/condivision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di episodi e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strategi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5)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Colloqui individ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7565</wp:posOffset>
                </wp:positionH>
                <wp:positionV relativeFrom="paragraph">
                  <wp:posOffset>1432560</wp:posOffset>
                </wp:positionV>
                <wp:extent cx="1717040" cy="1294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Esercizi di atten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sercitazioni di attenz pe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Gioco di ruolo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celta dei part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cheda bersagl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assaggi della sche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trateg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bersaglio pers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Applicazion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cheda auto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.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Resoco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101.9pt;mso-wrap-distance-left:9.05pt;mso-wrap-distance-right:9.05pt;mso-wrap-distance-top:0pt;mso-wrap-distance-bottom:0pt;margin-top:112.8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Esercizi di attenzion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Esercitazioni di attenz ped.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Gioco di ruolo 2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)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Scelta dei partn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2)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Scheda bersaglio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3)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Passaggi della scheda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4)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Strategi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bersaglio pers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5)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Applicazione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scheda autor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.)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6)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Resoconto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ue percorsi dell’esperienza per i docenti e per le classi si articolano in quattro diverse </w:t>
      </w:r>
      <w:r>
        <w:rPr>
          <w:b/>
        </w:rPr>
        <w:t>attività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127635</wp:posOffset>
                </wp:positionV>
                <wp:extent cx="6502400" cy="1073150"/>
                <wp:effectExtent l="5080" t="6985" r="16510" b="1186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1073160"/>
                        </a:xfrm>
                        <a:prstGeom prst="rightArrow">
                          <a:avLst>
                            <a:gd name="adj1" fmla="val 79333"/>
                            <a:gd name="adj2" fmla="val 155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utovalut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filo individu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nsultazione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semp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ioco di ruolo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ruppo-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pisodi-megli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ioco di ruolo 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ruppo-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pisodi-bersagli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utoregol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dividuale c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ssistenza d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ru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6.2pt;margin-top:10.05pt;width:511.95pt;height:8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utovaluta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filo individu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nsultazione d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semp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ioco di ruolo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ruppo-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pisodi-meglio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ioco di ruolo 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ruppo-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pisodi-bersaglio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utoregola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dividuale c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ssistenza de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rupp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b/>
          <w:bCs/>
        </w:rPr>
        <w:t>Attività del percorso per docenti (Indurre atten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23825</wp:posOffset>
                </wp:positionV>
                <wp:extent cx="6499860" cy="1058545"/>
                <wp:effectExtent l="5080" t="7620" r="16510" b="466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1058400"/>
                        </a:xfrm>
                        <a:prstGeom prst="rightArrow">
                          <a:avLst>
                            <a:gd name="adj1" fmla="val 79333"/>
                            <a:gd name="adj2" fmla="val 1575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dagine iniz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filo di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heck u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Gioco di ruo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ruppi-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pisodi-megli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lloqui individu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alutazio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sercitazioni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ttenzione pedago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9.75pt;width:511.75pt;height:83.3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dagine iniz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filo di clas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heck up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Gioco di ruol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ruppi-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pisodi-meglio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lloqui individu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alutazion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sercitazioni d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ttenzione pedago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 clas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</w:t>
      </w:r>
      <w:r>
        <w:rPr>
          <w:b/>
          <w:bCs/>
        </w:rPr>
        <w:t>Attività del percorso in classe (Stare att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* </w:t>
      </w:r>
      <w:r>
        <w:rPr>
          <w:sz w:val="18"/>
          <w:szCs w:val="18"/>
        </w:rPr>
        <w:t xml:space="preserve">Cfr. la presentazione su </w:t>
      </w:r>
      <w:hyperlink r:id="rId5" w:tgtFrame="_blank">
        <w:r>
          <w:rPr>
            <w:rStyle w:val="InternetLink"/>
            <w:color w:val="0070C0"/>
            <w:sz w:val="18"/>
            <w:szCs w:val="18"/>
            <w:shd w:fill="FFFFFF" w:val="clear"/>
          </w:rPr>
          <w:t>Apprendimento Cooperativo</w:t>
        </w:r>
      </w:hyperlink>
      <w:r>
        <w:rPr>
          <w:sz w:val="18"/>
          <w:szCs w:val="18"/>
        </w:rPr>
        <w:t xml:space="preserve"> e l’articolo su </w:t>
      </w:r>
      <w:r>
        <w:rPr>
          <w:i/>
          <w:sz w:val="18"/>
          <w:szCs w:val="18"/>
        </w:rPr>
        <w:t xml:space="preserve">“Scuola e Didattica”   </w:t>
      </w:r>
    </w:p>
    <w:p>
      <w:pPr>
        <w:pStyle w:val="Normal"/>
        <w:ind w:left="708" w:hanging="0"/>
        <w:rPr/>
      </w:pP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scuolaedidattica.lascuola.it/it/home/archivio/1383646234569/strategie-insieme</w:t>
        </w:r>
      </w:hyperlink>
      <w:r>
        <w:rPr>
          <w:sz w:val="18"/>
          <w:szCs w:val="18"/>
        </w:rPr>
        <w:t>)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torino.gov.it/istruzione/cesedi/ABV-RLS-ZZ/PREMESSA/MatrCnsp.htm" TargetMode="External"/><Relationship Id="rId3" Type="http://schemas.openxmlformats.org/officeDocument/2006/relationships/hyperlink" Target="http://www.provincia.torino.gov.it/istruzione/cesedi/ABV-RLS-ZZ/PREMESSA/MatrCnsp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pprendimentocooperativo.it/Eventi/Eventi-dell-anno/L-ATTENZIONE-IN-CLASSE--a-cura-del-prof.-Bruno-Vincenzi/ca_22884.html" TargetMode="External"/><Relationship Id="rId6" Type="http://schemas.openxmlformats.org/officeDocument/2006/relationships/hyperlink" Target="http://scuolaedidattica.lascuola.it/it/home/archivio/1383646234569/strategie-insiem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1:00Z</dcterms:created>
  <dc:creator>Vincenzi</dc:creator>
  <dc:description/>
  <cp:keywords/>
  <dc:language>en-US</dc:language>
  <cp:lastModifiedBy>Valued Acer Customer</cp:lastModifiedBy>
  <dcterms:modified xsi:type="dcterms:W3CDTF">2014-09-11T07:33:00Z</dcterms:modified>
  <cp:revision>10</cp:revision>
  <dc:subject/>
  <dc:title>Livelli delle attività di SA</dc:title>
</cp:coreProperties>
</file>