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  <w:t>Scheda di verifica: Alunno ___________________________________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tbl>
      <w:tblPr>
        <w:tblW w:w="14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0"/>
        <w:gridCol w:w="1511"/>
        <w:gridCol w:w="1511"/>
        <w:gridCol w:w="1511"/>
        <w:gridCol w:w="1510"/>
        <w:gridCol w:w="1511"/>
        <w:gridCol w:w="1511"/>
        <w:gridCol w:w="15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28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it-IT"/>
              </w:rPr>
              <w:t>Caratteristiche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it-IT"/>
              </w:rPr>
              <w:t>Tipi di dia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Aut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Destinata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Scopo della scritt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Occasione inizial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Contenu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Rapporto personale con il dia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Persona usata nella composi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  <w:lang w:val="it-IT"/>
              </w:rPr>
              <w:t>Modo e tempo  usati nella composizione</w:t>
            </w:r>
          </w:p>
        </w:tc>
      </w:tr>
      <w:tr>
        <w:trPr>
          <w:trHeight w:val="1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85800</wp:posOffset>
                      </wp:positionV>
                      <wp:extent cx="12573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54pt" to="93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Diario scolas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Diario Person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Diario di Bor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Blo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05:00Z</dcterms:created>
  <dc:creator>Teresa Catalini</dc:creator>
  <dc:description/>
  <dc:language>en-US</dc:language>
  <cp:lastModifiedBy>Teresa Catalini</cp:lastModifiedBy>
  <dcterms:modified xsi:type="dcterms:W3CDTF">2004-03-29T15:57:00Z</dcterms:modified>
  <cp:revision>6</cp:revision>
  <dc:subject/>
  <dc:title>Scheda di sintesi del lavoro di intergruppo</dc:title>
</cp:coreProperties>
</file>