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AUTOVALUTAZIONE DEL GRUPPO</w:t>
      </w:r>
    </w:p>
    <w:p>
      <w:pPr>
        <w:pStyle w:val="Normal"/>
        <w:spacing w:lineRule="auto" w:line="4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NALISI DELL’ATTIVITA’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  <w:szCs w:val="24"/>
        </w:rPr>
        <w:t>Cosa avete imparato seguendo il percorso?</w:t>
      </w:r>
    </w:p>
    <w:p>
      <w:pPr>
        <w:pStyle w:val="Normal"/>
        <w:spacing w:lineRule="auto" w:line="480"/>
        <w:ind w:left="360" w:hanging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Quali difficoltà avete incontrato, durante lo svolgimento delle attività?</w:t>
      </w:r>
    </w:p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360" w:hanging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e vi è sembrato il compito seguendo il percorso attraverso il computer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Puoi mettere due crocette e/o indicare un’altra voce su altro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diffici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impegnativ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faci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san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ios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 _________________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Courier New"/>
          <w:b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ché?</w:t>
      </w:r>
    </w:p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360" w:hanging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480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e sono stati i materiali a disposizione? 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scars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sufficien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buoni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sate di aver approfondito l’argomento?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poc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abbastanz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molt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’ è stato il tempo a disposizione?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tropp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sufficien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insufficiente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BILITA’ SOCIALI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Tutti hanno rispettato le abilità sociali?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tut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alcu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nessu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 abilità sociali sono state più facili da rispettare?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Saper ascolta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Collabora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id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Rispettare le idee dei compag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lare uno alla volta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lare il tono della vo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rFonts w:eastAsia="Courier New"/>
          <w:sz w:val="24"/>
          <w:szCs w:val="24"/>
        </w:rPr>
        <w:t xml:space="preserve">      </w:t>
      </w:r>
      <w:r>
        <w:br w:type="page"/>
      </w:r>
    </w:p>
    <w:p>
      <w:pPr>
        <w:pStyle w:val="Normal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Quali abilità sociali sono state più difficili da rispettare?</w:t>
      </w:r>
    </w:p>
    <w:p>
      <w:pPr>
        <w:pStyle w:val="Normal"/>
        <w:ind w:left="540" w:hanging="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Saper ascolta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Collabora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id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Rispettare le idee dei compag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lare uno alla volta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lare il tono della voce</w:t>
            </w:r>
          </w:p>
        </w:tc>
      </w:tr>
    </w:tbl>
    <w:p>
      <w:pPr>
        <w:pStyle w:val="Normal"/>
        <w:ind w:left="540" w:hanging="54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b/>
          <w:sz w:val="24"/>
          <w:szCs w:val="24"/>
        </w:rPr>
        <w:t>11.Perchè?</w:t>
      </w:r>
    </w:p>
    <w:p>
      <w:pPr>
        <w:pStyle w:val="Normal"/>
        <w:spacing w:lineRule="auto" w:line="480"/>
        <w:ind w:left="360" w:hanging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b/>
          <w:sz w:val="24"/>
          <w:szCs w:val="24"/>
        </w:rPr>
        <w:t>12. Quando un componente del gruppo non ha rispettato le regole,  quali comportamenti avete adottato?</w:t>
      </w:r>
    </w:p>
    <w:p>
      <w:pPr>
        <w:pStyle w:val="Normal"/>
        <w:spacing w:lineRule="auto" w:line="480"/>
        <w:ind w:left="360" w:hanging="0"/>
        <w:rPr/>
      </w:pPr>
      <w:r>
        <w:rPr>
          <w:b/>
          <w:szCs w:val="28"/>
        </w:rPr>
        <w:t>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5:41:00Z</dcterms:created>
  <dc:creator>Teresa Catalini</dc:creator>
  <dc:description/>
  <dc:language>en-US</dc:language>
  <cp:lastModifiedBy>Teresa Catalini</cp:lastModifiedBy>
  <cp:lastPrinted>2004-02-25T11:19:00Z</cp:lastPrinted>
  <dcterms:modified xsi:type="dcterms:W3CDTF">2004-03-17T21:45:00Z</dcterms:modified>
  <cp:revision>17</cp:revision>
  <dc:subject/>
  <dc:title>AUTOVALUTAZIONE DEL GRUPPO</dc:title>
</cp:coreProperties>
</file>