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CHEDA DI AUTOVALUTAZIONE DELL’ALUNNO</w:t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  <w:t>Nome __________Cognome _____________ Classe __ Sez.__</w:t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  <w:t>Data __________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ANALISI DELLE ATTIVITA’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e tipo di attività hai preferito?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individu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di copp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ruppo</w:t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ti sei sentito/a?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a disag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be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bene</w:t>
            </w:r>
          </w:p>
        </w:tc>
      </w:tr>
    </w:tbl>
    <w:p>
      <w:pPr>
        <w:pStyle w:val="Normal"/>
        <w:ind w:left="357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b/>
          <w:sz w:val="24"/>
          <w:szCs w:val="24"/>
        </w:rPr>
        <w:t xml:space="preserve">  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cosa hai imparato seguendo il percors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480"/>
        <w:ind w:left="493" w:hanging="493"/>
        <w:rPr/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480"/>
        <w:ind w:left="493" w:hanging="493"/>
        <w:rPr/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480"/>
        <w:ind w:left="493" w:hanging="493"/>
        <w:rPr/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480"/>
        <w:ind w:left="493" w:hanging="4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Quali difficoltà hai incontrato durante il percorso?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puoi migliorare la conoscenza dell’argomento?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ANALISI DELLE ABILITA’ SOC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abilità sociali hai rispettato più facilmente?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Saper ascolt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lare uno alla volta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are il tono della voce</w:t>
            </w:r>
          </w:p>
        </w:tc>
      </w:tr>
    </w:tbl>
    <w:p>
      <w:pPr>
        <w:pStyle w:val="Normal"/>
        <w:spacing w:lineRule="auto" w:line="480"/>
        <w:ind w:firstLine="90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48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abilità sociali hai rispettato con più difficoltà?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Saper ascolt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lare uno alla volta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are il tono della voce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hé?</w:t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2160" w:hanging="216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sa puoi fare per migliorare?</w:t>
      </w:r>
    </w:p>
    <w:p>
      <w:pPr>
        <w:pStyle w:val="Normal"/>
        <w:spacing w:lineRule="auto" w:line="480"/>
        <w:ind w:left="36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44:00Z</dcterms:created>
  <dc:creator>Teresa Catalini</dc:creator>
  <dc:description/>
  <dc:language>en-US</dc:language>
  <cp:lastModifiedBy>Teresa Catalini</cp:lastModifiedBy>
  <dcterms:modified xsi:type="dcterms:W3CDTF">2004-03-17T21:43:00Z</dcterms:modified>
  <cp:revision>9</cp:revision>
  <dc:subject/>
  <dc:title>SCHEDA DI AUTOVALUTAZIONE DELL’ALUNNO</dc:title>
</cp:coreProperties>
</file>